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477635" cy="2399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szCs w:val="28"/>
        </w:rPr>
        <w:t>ANNO SCOLASTICO 2024/202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LAZIONE FINALE del  DOCENTE di SOSTEGNO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NO/A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O ORE ASSEGNATE: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EE DISCIPLINARI DI SUPPORTO: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sso……………………….Classe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2"/>
        <w:jc w:val="left"/>
        <w:rPr/>
      </w:pPr>
      <w:r>
        <w:rPr>
          <w:rStyle w:val="WWCarpredefinitoparagrafo"/>
          <w:rFonts w:cs="Arial" w:ascii="Arial" w:hAnsi="Arial"/>
        </w:rPr>
        <w:t>DESCRIZIONE SINTETICA DELLA SITUAZIONE GENERALE DELL’ALUNNO RISPETTO ALLA SITUAZIONE DI PARTENZA (conoscenze e abilità, attenzione, partecipazione, metodo di lavoro, impegno, comportamento)</w:t>
      </w:r>
    </w:p>
    <w:p>
      <w:pPr>
        <w:pStyle w:val="Normal"/>
        <w:rPr>
          <w:rStyle w:val="WWCarpredefinitoparagrafo"/>
          <w:rFonts w:ascii="Arial" w:hAnsi="Arial" w:cs="Arial"/>
          <w:sz w:val="20"/>
        </w:rPr>
      </w:pPr>
      <w:r>
        <w:rPr/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DIAGNOSI ED ESIGENZE SPECIFICHE (legate all’autonomia, relazione, apprendimenti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rPr/>
      </w:pPr>
      <w:r>
        <w:rPr/>
        <w:t>Rapporto con il gruppo class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4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/>
        <w:t>Rapporto con i docenti di riferimento e di class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4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Specificare le figure  e l’efficacia del processo di integrazione in riferimento ai diversi docenti, evidenziando eventuali criticità e punti di for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CONTENUTI TRATTATI E ATTIVITA’ SVOL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annuale è stato integralmente svolto negli ambiti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annuale è stato parzialmente svolti negli ambiti………………………….per le seguenti motiv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LINEE DIDATTICHE E METODOLOGIE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zioni frontali (anche con l’ausilio di mezzi audiovisivi)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oro di gruppo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dattica laboratoriale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icerche individuali e/o di gruppo    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concorsi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manifestazioni e spettacoli (teatrali, cinematografici, musicali)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visite guidate e/o viaggi di istruzione 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progetti specifici  o di integrazione______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>Altro_______________________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RUMENTI UTILIZZATI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bri di testo;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i di consultazione;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ttrezzature e sussidi (strumenti tecnici, audiovisivi, laboratori,ecc.):________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5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70"/>
      </w:tblGrid>
      <w:tr>
        <w:trPr>
          <w:trHeight w:val="28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I DI STUDIO/CONTENUTI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UMENTI DIGITALI </w:t>
            </w:r>
          </w:p>
        </w:tc>
      </w:tr>
      <w:tr>
        <w:trPr>
          <w:trHeight w:val="366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0" w:name="__Fieldmark__0_3245322387"/>
            <w:bookmarkStart w:id="1" w:name="__Fieldmark__0_3245322387"/>
            <w:bookmarkEnd w:id="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Materiali prodotti dall’insegnan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" w:name="__Fieldmark__1_3245322387"/>
            <w:bookmarkStart w:id="3" w:name="__Fieldmark__1_3245322387"/>
            <w:bookmarkEnd w:id="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 testo formato cartaceo/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4" w:name="__Fieldmark__2_3245322387"/>
            <w:bookmarkStart w:id="5" w:name="__Fieldmark__2_3245322387"/>
            <w:bookmarkEnd w:id="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che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6" w:name="__Fieldmark__3_3245322387"/>
            <w:bookmarkStart w:id="7" w:name="__Fieldmark__3_3245322387"/>
            <w:bookmarkEnd w:id="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sione di filma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8" w:name="__Fieldmark__4_3245322387"/>
            <w:bookmarkStart w:id="9" w:name="__Fieldmark__4_3245322387"/>
            <w:bookmarkEnd w:id="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Document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0" w:name="__Fieldmark__5_3245322387"/>
            <w:bookmarkStart w:id="11" w:name="__Fieldmark__5_3245322387"/>
            <w:bookmarkEnd w:id="1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ezioni registrate dalla RA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" w:name="__Fieldmark__6_3245322387"/>
            <w:bookmarkStart w:id="13" w:name="__Fieldmark__6_3245322387"/>
            <w:bookmarkEnd w:id="1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You tub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" w:name="__Fieldmark__7_3245322387"/>
            <w:bookmarkStart w:id="15" w:name="__Fieldmark__7_3245322387"/>
            <w:bookmarkEnd w:id="1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Treccan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" w:name="__Fieldmark__8_3245322387"/>
            <w:bookmarkStart w:id="17" w:name="__Fieldmark__8_3245322387"/>
            <w:bookmarkEnd w:id="1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 : ___________________________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" w:name="__Fieldmark__9_3245322387"/>
            <w:bookmarkStart w:id="19" w:name="__Fieldmark__9_3245322387"/>
            <w:bookmarkEnd w:id="1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D/DVD allegati ai libri di tes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" w:name="__Fieldmark__10_3245322387"/>
            <w:bookmarkStart w:id="21" w:name="__Fieldmark__10_3245322387"/>
            <w:bookmarkEnd w:id="2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App. di case editric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" w:name="__Fieldmark__11_3245322387"/>
            <w:bookmarkStart w:id="23" w:name="__Fieldmark__11_3245322387"/>
            <w:bookmarkEnd w:id="2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4" w:name="__Fieldmark__12_3245322387"/>
            <w:bookmarkStart w:id="25" w:name="__Fieldmark__12_3245322387"/>
            <w:bookmarkEnd w:id="2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Eserciziari digital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6" w:name="__Fieldmark__13_3245322387"/>
            <w:bookmarkStart w:id="27" w:name="__Fieldmark__13_3245322387"/>
            <w:bookmarkEnd w:id="2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  <w:r>
              <w:rPr>
                <w:bCs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MODALITÀ DI INTERAZIONE CON GLI ALUNNI</w:t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8" w:name="__Fieldmark__14_3245322387"/>
            <w:bookmarkStart w:id="29" w:name="__Fieldmark__14_3245322387"/>
            <w:bookmarkEnd w:id="2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deolezioni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3245322387"/>
            <w:bookmarkStart w:id="31" w:name="__Fieldmark__15_3245322387"/>
            <w:bookmarkEnd w:id="3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udio lezione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3245322387"/>
            <w:bookmarkStart w:id="33" w:name="__Fieldmark__16_3245322387"/>
            <w:bookmarkEnd w:id="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iamate vocali anche di grupp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3245322387"/>
            <w:bookmarkStart w:id="35" w:name="__Fieldmark__17_3245322387"/>
            <w:bookmarkEnd w:id="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a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3245322387"/>
            <w:bookmarkStart w:id="37" w:name="__Fieldmark__18_3245322387"/>
            <w:bookmarkEnd w:id="3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WhatsApp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3245322387"/>
            <w:bookmarkStart w:id="39" w:name="__Fieldmark__19_3245322387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posta elettronic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3245322387"/>
            <w:bookmarkStart w:id="41" w:name="__Fieldmark__20_3245322387"/>
            <w:bookmarkEnd w:id="4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Restituzione degli elaborati corretti tramite registro elettronic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3245322387"/>
            <w:bookmarkStart w:id="43" w:name="__Fieldmark__21_3245322387"/>
            <w:bookmarkEnd w:id="4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classe virtu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2_3245322387"/>
            <w:bookmarkStart w:id="45" w:name="__Fieldmark__22_3245322387"/>
            <w:bookmarkEnd w:id="4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 xml:space="preserve">Podcast da smartphone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6" w:name="__Fieldmark__23_3245322387"/>
            <w:bookmarkStart w:id="47" w:name="__Fieldmark__23_3245322387"/>
            <w:bookmarkEnd w:id="4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Blo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8" w:name="__Fieldmark__24_3245322387"/>
            <w:bookmarkStart w:id="49" w:name="__Fieldmark__24_3245322387"/>
            <w:bookmarkEnd w:id="4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Cloud (Dropbox-Google drive….)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</w:rPr>
              <w:t>FREQUENZA DELLA INTERAZIONE/RESTITUZIONE</w:t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0" w:name="__Fieldmark__25_3245322387"/>
            <w:bookmarkStart w:id="51" w:name="__Fieldmark__25_3245322387"/>
            <w:bookmarkEnd w:id="5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Giornaliera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2" w:name="__Fieldmark__26_3245322387"/>
            <w:bookmarkStart w:id="53" w:name="__Fieldmark__26_3245322387"/>
            <w:bookmarkEnd w:id="5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ettimanale</w:t>
            </w:r>
          </w:p>
          <w:p>
            <w:pPr>
              <w:pStyle w:val="Normal"/>
              <w:spacing w:lineRule="auto" w:line="360"/>
              <w:ind w:left="273" w:hanging="27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4" w:name="__Fieldmark__27_3245322387"/>
            <w:bookmarkStart w:id="55" w:name="__Fieldmark__27_3245322387"/>
            <w:bookmarkEnd w:id="5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Periodica (ad esempio 2 o 3) volte durante la settiman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6" w:name="__Fieldmark__28_3245322387"/>
            <w:bookmarkStart w:id="57" w:name="__Fieldmark__28_3245322387"/>
            <w:bookmarkEnd w:id="5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</w:p>
          <w:p>
            <w:pPr>
              <w:pStyle w:val="Paragrafoelenco"/>
              <w:rPr>
                <w:bCs/>
              </w:rPr>
            </w:pPr>
            <w:r>
              <w:rPr>
                <w:bCs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ALI COMUNICATIVI PROPOSTI DALLA SCUOLA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I CANALI COMUNICATIVI UTILIZZATI</w:t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8" w:name="__Fieldmark__29_3245322387"/>
            <w:bookmarkStart w:id="59" w:name="__Fieldmark__29_3245322387"/>
            <w:bookmarkEnd w:id="5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iattaforma Weschoo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0" w:name="__Fieldmark__30_3245322387"/>
            <w:bookmarkStart w:id="61" w:name="__Fieldmark__30_3245322387"/>
            <w:bookmarkEnd w:id="6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 Sui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2" w:name="__Fieldmark__31_3245322387"/>
            <w:bookmarkStart w:id="63" w:name="__Fieldmark__31_3245322387"/>
            <w:bookmarkEnd w:id="6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4" w:name="__Fieldmark__32_3245322387"/>
            <w:bookmarkStart w:id="65" w:name="__Fieldmark__32_3245322387"/>
            <w:bookmarkEnd w:id="6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Zoom Cloud meetin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6" w:name="__Fieldmark__33_3245322387"/>
            <w:bookmarkStart w:id="67" w:name="__Fieldmark__33_3245322387"/>
            <w:bookmarkEnd w:id="6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Skyp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8" w:name="__Fieldmark__34_3245322387"/>
            <w:bookmarkStart w:id="69" w:name="__Fieldmark__34_3245322387"/>
            <w:bookmarkEnd w:id="6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WhatsAp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0" w:name="__Fieldmark__35_3245322387"/>
            <w:bookmarkStart w:id="71" w:name="__Fieldmark__35_3245322387"/>
            <w:bookmarkEnd w:id="7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Altro</w:t>
            </w:r>
            <w:r>
              <w:rPr>
                <w:bCs/>
                <w:lang w:val="en-US"/>
              </w:rPr>
              <w:t>: _________________________________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ERIFICA DEL LIVELLO DI APPRENDIMENT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rogazioni;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conversazioni/dibattiti;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esercitazioni individuali e collettive;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relazioni;</w:t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 oggettivi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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Test d’ingresso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ve scritte/orali (specificare le modalità:ridotte, equipollenti, semplificate,…)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RAPPORTI CON LE FAMIG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29"/>
        <w:gridCol w:w="1658"/>
        <w:gridCol w:w="178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cipazione/collaborazio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L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TUARI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Partecipazione ai colloqu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llaborazione fattiva alla vita scolas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clusione dell’anno scolastico l’alunno/a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ire, se necessario, un giudizio complessivo dell’attività svolta e/o note particola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Rossano,  ……………</w:t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bCs/>
          <w:sz w:val="20"/>
          <w:szCs w:val="22"/>
        </w:rPr>
        <w:t xml:space="preserve">                 Il docente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588" w:hanging="79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296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</w:tabs>
      <w:spacing w:lineRule="auto" w:line="360"/>
      <w:ind w:left="432" w:hanging="43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/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4:00Z</dcterms:created>
  <dc:creator>Microsoft</dc:creator>
  <dc:description/>
  <cp:keywords/>
  <dc:language>en-US</dc:language>
  <cp:lastModifiedBy>tiziana cerbino</cp:lastModifiedBy>
  <cp:lastPrinted>2010-06-14T10:28:00Z</cp:lastPrinted>
  <dcterms:modified xsi:type="dcterms:W3CDTF">2025-05-27T08:36:00Z</dcterms:modified>
  <cp:revision>10</cp:revision>
  <dc:subject/>
  <dc:title>RELAZIONE FINALE SCUOLA PRIMARIA</dc:title>
</cp:coreProperties>
</file>