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09120"/>
                          <a:chOff x="0" y="0"/>
                          <a:chExt cx="251388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2513880" cy="532800"/>
                          </a:xfrm>
                          <a:prstGeom prst="foldedCorner">
                            <a:avLst>
                              <a:gd name="adj" fmla="val 26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E DOC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7.95pt" coordorigin="0,0" coordsize="3959,959">
                <v:rect id="shape_0" stroked="f" o:allowincell="f" style="position:absolute;left:0;top:0;width:395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19;width:3958;height:8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E DOC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ISTITUTO COMPRENSIVO “ A. AMARELLI”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23/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dotted"/>
        </w:rPr>
      </w:pPr>
      <w:r>
        <w:rPr/>
        <w:t xml:space="preserve">  </w:t>
      </w:r>
      <w:r>
        <w:rPr>
          <w:u w:val="dotted"/>
        </w:rPr>
        <w:t xml:space="preserve">   </w:t>
      </w:r>
      <w:r>
        <w:rPr/>
        <w:t xml:space="preserve"> </w:t>
      </w:r>
      <w:r>
        <w:rPr/>
        <w:t xml:space="preserve">l </w:t>
      </w:r>
      <w:r>
        <w:rPr>
          <w:u w:val="dotted"/>
        </w:rPr>
        <w:t xml:space="preserve">   </w:t>
      </w:r>
      <w:r>
        <w:rPr/>
        <w:t xml:space="preserve">   sottoscritt </w:t>
      </w:r>
      <w:r>
        <w:rPr>
          <w:u w:val="dotted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in qualità di docente con contratto a  tempo indeterminato, in servizio presso la sede/plesso di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79576819"/>
      <w:bookmarkStart w:id="1" w:name="__Fieldmark__0_27957681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S. P. Porta di Ferr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79576819"/>
      <w:bookmarkStart w:id="3" w:name="__Fieldmark__1_279576819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S. P. Piragine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279576819"/>
      <w:bookmarkStart w:id="5" w:name="__Fieldmark__2_279576819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S. I Piraginet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279576819"/>
      <w:bookmarkStart w:id="7" w:name="__Fieldmark__3_279576819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Donnann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279576819"/>
      <w:bookmarkStart w:id="9" w:name="__Fieldmark__4_279576819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Polifunzionale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279576819"/>
      <w:bookmarkStart w:id="11" w:name="__Fieldmark__5_279576819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Via 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279576819"/>
      <w:bookmarkStart w:id="13" w:name="__Fieldmark__6_279576819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SCUOLA SECONDARIA DI PRIMO GRADO PIRAGINETI/DONN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0"/>
        </w:rPr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per l’a.s. 2023/24 </w:t>
      </w:r>
      <w:r>
        <w:rPr>
          <w:i/>
          <w:sz w:val="20"/>
        </w:rPr>
        <w:t>(ai sensi dell’art. 13 del C.C.N.L. 2006/2009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>per n. ______ giorni lavorativi dal _______________ al________________</w:t>
      </w:r>
    </w:p>
    <w:p>
      <w:pPr>
        <w:pStyle w:val="Normal"/>
        <w:rPr/>
      </w:pPr>
      <w:r>
        <w:rPr/>
        <w:tab/>
        <w:t>per n. ______ giorni lavorativi dal _______________ al________________</w:t>
      </w:r>
    </w:p>
    <w:p>
      <w:pPr>
        <w:pStyle w:val="Normal"/>
        <w:rPr/>
      </w:pPr>
      <w:r>
        <w:rPr/>
        <w:tab/>
        <w:t>per n. ______ giorni lavorativi dal _______________ al________________</w:t>
      </w:r>
    </w:p>
    <w:p>
      <w:pPr>
        <w:pStyle w:val="Normal"/>
        <w:rPr/>
      </w:pPr>
      <w:r>
        <w:rPr/>
        <w:tab/>
        <w:t>per n. ______ giorni lavorativi dal _______________ al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>
          <w:i/>
          <w:sz w:val="20"/>
        </w:rPr>
        <w:t xml:space="preserve"> (ai sensi  della legge  937/1977 art. 1, lett. b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>per n. ______ giorni lavorativi dal ______________ al_________________</w:t>
      </w:r>
    </w:p>
    <w:p>
      <w:pPr>
        <w:pStyle w:val="Normal"/>
        <w:rPr/>
      </w:pPr>
      <w:r>
        <w:rPr/>
        <w:tab/>
        <w:t>per n. ______ giorni lavorativi dal ______________ al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ichiara di aver  già usufruito di gg. _______ di ferie/festività sopp.  per l’a.s. </w:t>
      </w:r>
      <w:r>
        <w:rPr>
          <w:b/>
          <w:i/>
          <w:szCs w:val="24"/>
          <w:u w:val="single"/>
        </w:rPr>
        <w:t>2023/24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origliano-Rossano,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ERIBILITA’ DURANTE  LE  FERI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- Tel. _____/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NDIRIZZO E- MAIL</w:t>
      </w:r>
      <w:r>
        <w:rPr>
          <w:b/>
        </w:rPr>
        <w:t xml:space="preserve">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DEL DIRIGENT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sta la domand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</w:t>
            </w:r>
            <w:r>
              <w:rPr>
                <w:sz w:val="40"/>
              </w:rPr>
              <w:t xml:space="preserve"> </w:t>
            </w:r>
            <w:r>
              <w:rPr/>
              <w:t>si conced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1701"/>
              <w:gridCol w:w="4939"/>
            </w:tblGrid>
            <w:tr>
              <w:trPr/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49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L DIRIGENTE SCOLASTIC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Prof.ssa Tiziana Cerbin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Pino Durante</dc:creator>
  <dc:description/>
  <cp:keywords/>
  <dc:language>en-US</dc:language>
  <cp:lastModifiedBy>CSIC8AQ00B - IC ROSSANO IV</cp:lastModifiedBy>
  <cp:lastPrinted>2016-06-10T09:10:00Z</cp:lastPrinted>
  <dcterms:modified xsi:type="dcterms:W3CDTF">2024-05-28T10:46:00Z</dcterms:modified>
  <cp:revision>2</cp:revision>
  <dc:subject/>
  <dc:title>Richiesta ferie estive</dc:title>
</cp:coreProperties>
</file>