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750"/>
      </w:tblGrid>
      <w:tr>
        <w:trPr>
          <w:trHeight w:val="2039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876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Georgia" w:hAnsi="Georgia"/>
                <w:i/>
                <w:iCs/>
                <w:sz w:val="16"/>
                <w:szCs w:val="16"/>
              </w:rPr>
              <w:t>chiesa di San Marc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ourier New" w:ascii="Georgia" w:hAnsi="Georgia"/>
                <w:i/>
                <w:iCs/>
                <w:sz w:val="16"/>
                <w:szCs w:val="16"/>
              </w:rPr>
              <w:t>(metà dell'XI secolo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STITUTO COMPRENSIVO A.AMARELL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VIA GRAN SASSO n. 16 -  87064 ROSSANO 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lang w:val="en-GB"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/>
              </w:rPr>
              <w:t xml:space="preserve">TEL.0983/512197 - </w:t>
            </w:r>
            <w:r>
              <w:rPr>
                <w:b/>
                <w:lang w:val="en-GB"/>
              </w:rPr>
              <w:t>csic8aq00b@pec.istruzione.i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525</wp:posOffset>
                  </wp:positionV>
                  <wp:extent cx="785495" cy="82804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92090</wp:posOffset>
                  </wp:positionH>
                  <wp:positionV relativeFrom="paragraph">
                    <wp:posOffset>-353060</wp:posOffset>
                  </wp:positionV>
                  <wp:extent cx="694690" cy="69532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Sito Web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</w:rPr>
              <w:t>http://www. icamarellirossano.edu.it</w:t>
            </w:r>
            <w:r>
              <w:rPr>
                <w:sz w:val="18"/>
                <w:szCs w:val="18"/>
              </w:rPr>
              <w:t xml:space="preserve"> – e-mail  </w:t>
            </w:r>
            <w:r>
              <w:rPr>
                <w:b/>
                <w:bCs/>
                <w:kern w:val="2"/>
                <w:sz w:val="18"/>
                <w:szCs w:val="18"/>
                <w:u w:val="single"/>
              </w:rPr>
              <w:t>CSIC8AQ00B@istruzione.it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o scolastico 2023-2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UNIONE DIPARTIMENTI VERTICAL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EA 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bale n°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i ……………, alle ore …….., si riunisce  nell’aula . …….. …dell’I. C. “A.Amarelli” di Rossano, il DIPARTIMENTO  VERTICALE DELL’AREA LOGICO-MATEMATICA  per discutere il seguente O.d.G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isposizione prove iniziali per classi parallele in ITALIANO, MATEMATICA ed INGLESE e griglia di valutazione 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zione dei contenuti fondamentali delle discipline dell’Area , metodologie d’insegnamento e criteri di valutazione 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720" w:hanging="720"/>
        <w:jc w:val="both"/>
        <w:rPr>
          <w:sz w:val="24"/>
        </w:rPr>
      </w:pPr>
      <w:r>
        <w:rPr>
          <w:sz w:val="24"/>
        </w:rPr>
        <w:t>Sono presenti i docenti: …………………………………………………………………………..</w:t>
      </w:r>
    </w:p>
    <w:p>
      <w:pPr>
        <w:pStyle w:val="Normal"/>
        <w:suppressAutoHyphens w:val="true"/>
        <w:ind w:left="720" w:hanging="7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uppressAutoHyphens w:val="true"/>
        <w:ind w:left="720" w:hanging="7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uppressAutoHyphens w:val="true"/>
        <w:ind w:left="720" w:hanging="7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uppressAutoHyphens w:val="true"/>
        <w:ind w:left="720" w:hanging="7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z w:val="24"/>
        </w:rPr>
        <w:t>Sono assenti giustificati i docenti: ……………………………………………………………….</w:t>
      </w:r>
    </w:p>
    <w:p>
      <w:pPr>
        <w:pStyle w:val="Normal"/>
        <w:suppressAutoHyphens w:val="true"/>
        <w:ind w:left="720" w:hanging="720"/>
        <w:rPr>
          <w:sz w:val="24"/>
        </w:rPr>
      </w:pPr>
      <w:r>
        <w:rPr>
          <w:sz w:val="24"/>
        </w:rPr>
        <w:t>Presiede e verbalizza la seduta il Direttore  ……..………….</w:t>
      </w:r>
    </w:p>
    <w:p>
      <w:pPr>
        <w:pStyle w:val="Normal"/>
        <w:suppressAutoHyphens w:val="tru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isposizione prove iniziali per classi parallele in ITALIANO, MATEMATICA ed INGLESE e griglia di valutazione 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zione dei contenuti fondamentali delle discipline dell’Area , metodologie d’insegnamento e criteri di valutazione 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IL DIRETTORE DEL DIPARTIMENTO VERTICALE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rPr>
          <w:i/>
          <w:i/>
        </w:rPr>
      </w:pPr>
      <w:r>
        <w:rPr>
          <w:i/>
        </w:rPr>
        <w:t>I DOCENTI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bCs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/>
      <w:bCs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" w:cs="Arial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142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03:00Z</dcterms:created>
  <dc:creator>Snoopy</dc:creator>
  <dc:description/>
  <cp:keywords/>
  <dc:language>en-US</dc:language>
  <cp:lastModifiedBy>Utente</cp:lastModifiedBy>
  <cp:lastPrinted>2015-09-11T08:30:00Z</cp:lastPrinted>
  <dcterms:modified xsi:type="dcterms:W3CDTF">2023-09-08T06:03:00Z</dcterms:modified>
  <cp:revision>2</cp:revision>
  <dc:subject/>
  <dc:title>Anno scolastico 2004-2005</dc:title>
</cp:coreProperties>
</file>